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61"/>
        <w:gridCol w:w="2316"/>
        <w:gridCol w:w="2433"/>
      </w:tblGrid>
      <w:tr>
        <w:trPr/>
        <w:tc>
          <w:tcPr>
            <w:tcW w:w="4661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15B68"/>
                <w:sz w:val="20"/>
                <w:szCs w:val="20"/>
              </w:rPr>
              <w:t>Темы занятий</w:t>
            </w:r>
          </w:p>
        </w:tc>
        <w:tc>
          <w:tcPr>
            <w:tcW w:w="231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15B68"/>
                <w:sz w:val="20"/>
                <w:szCs w:val="20"/>
              </w:rPr>
              <w:t>Отметка о прохождении</w:t>
            </w:r>
          </w:p>
        </w:tc>
        <w:tc>
          <w:tcPr>
            <w:tcW w:w="2433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15B68"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4661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1 день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- менеджер встречает нового сотрудника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- составляет график работы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- выдаёт форму, ключи от шкафчика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- выдаёт учебные пособия (обязоности официанта, меню)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- оформляет личное дело сотрудника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- проводит экскурсию по ресторану (показать раздевалку, туалет, место для питания, аптечку, где сотруднику разрешено находиться), представляет сотрудникам, знакомит с планом прохождения стажировки, объясняет правила пользования учебными материалами) </w:t>
            </w:r>
          </w:p>
        </w:tc>
        <w:tc>
          <w:tcPr>
            <w:tcW w:w="231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 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415B6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15B68"/>
                <w:sz w:val="20"/>
                <w:szCs w:val="20"/>
              </w:rPr>
              <w:t>Подпись стажера:</w:t>
            </w:r>
          </w:p>
        </w:tc>
        <w:tc>
          <w:tcPr>
            <w:tcW w:w="2433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15B68"/>
                <w:sz w:val="20"/>
                <w:szCs w:val="20"/>
              </w:rPr>
              <w:t>Ознакомиться с программой обучения</w:t>
            </w:r>
          </w:p>
        </w:tc>
      </w:tr>
      <w:tr>
        <w:trPr/>
        <w:tc>
          <w:tcPr>
            <w:tcW w:w="4661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15B68"/>
                <w:sz w:val="20"/>
                <w:szCs w:val="20"/>
              </w:rPr>
              <w:t>1 день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Стажировка в зале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- ознакомить стажёра с залом, показать что находится в станции официанта, сервис бар, гостевой туалет и т.д.)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- стандарты внешнего вида официанта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- поведение официанта в зале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- вторичные обязанности. Рассказать стажёру о подготовке станции официанта количество приборов, салфеток.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- обучить стажёра правильно сервировать            столы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- правило работы с подносом и тарелками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-     рассказать стажёру об обязанностях официанта (при открытии/закрытии ресторана, в течение дня)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- уточнить у стажёра, какие у него возникли вопросы по работе в зале и его текущим обязанностям)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- в течение дня стажёр выполняет обязанности помощника официанта.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- выдать бланк с нумерацией столов</w:t>
            </w:r>
          </w:p>
        </w:tc>
        <w:tc>
          <w:tcPr>
            <w:tcW w:w="231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Подпись стажера:</w:t>
            </w:r>
          </w:p>
        </w:tc>
        <w:tc>
          <w:tcPr>
            <w:tcW w:w="2433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15B68"/>
                <w:sz w:val="20"/>
                <w:szCs w:val="20"/>
              </w:rPr>
              <w:t>Выучить нумерацию столов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415B68"/>
          <w:sz w:val="20"/>
          <w:szCs w:val="20"/>
        </w:rPr>
      </w:pPr>
      <w:r>
        <w:rPr>
          <w:rFonts w:cs="Verdana" w:ascii="Verdana" w:hAnsi="Verdana"/>
          <w:b/>
          <w:bCs/>
          <w:color w:val="415B68"/>
          <w:sz w:val="20"/>
          <w:szCs w:val="20"/>
        </w:rPr>
        <w:br w:type="textWrapping" w:clear="all"/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27"/>
        <w:gridCol w:w="2047"/>
        <w:gridCol w:w="3026"/>
      </w:tblGrid>
      <w:tr>
        <w:trPr/>
        <w:tc>
          <w:tcPr>
            <w:tcW w:w="4327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15B68"/>
                <w:sz w:val="20"/>
                <w:szCs w:val="20"/>
              </w:rPr>
              <w:t>2 день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15B68"/>
                <w:sz w:val="20"/>
                <w:szCs w:val="20"/>
              </w:rPr>
              <w:t xml:space="preserve">Что входит в работу официанта 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Стажёр заполняет тест по нумерации столов, менеджер проверяет и проводит устный опрос по нумерации столов )  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- показать стажёру, каким образом распределяются столы между официантами, объяснить зачем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-  продемонстрировать стажёру, как правильно встречать гостей и провожать за стол (какие фразы приветствия должны звучать, как нести меню, как подавать меню на стол и рассказывать о спец предложении, пожелать приятного отдыха, представить официанта по имени)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 xml:space="preserve">- продемонстрировать стажёру, как правильно прощаться.     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- уточнить у стажёра, какие возникли вопросы у него по работе. </w:t>
            </w:r>
          </w:p>
        </w:tc>
        <w:tc>
          <w:tcPr>
            <w:tcW w:w="2047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Подпись стажера:</w:t>
            </w:r>
            <w:r>
              <w:rPr>
                <w:rFonts w:cs="Verdana" w:ascii="Verdana" w:hAnsi="Verdana"/>
                <w:b/>
                <w:bCs/>
                <w:color w:val="415B68"/>
                <w:sz w:val="20"/>
                <w:szCs w:val="20"/>
              </w:rPr>
              <w:t> </w:t>
            </w:r>
          </w:p>
        </w:tc>
        <w:tc>
          <w:tcPr>
            <w:tcW w:w="302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15B68"/>
                <w:sz w:val="20"/>
                <w:szCs w:val="20"/>
              </w:rPr>
              <w:t>Ознакомиться с ассортиментом бара, (на какие разделы делится)</w:t>
            </w:r>
          </w:p>
        </w:tc>
      </w:tr>
      <w:tr>
        <w:trPr/>
        <w:tc>
          <w:tcPr>
            <w:tcW w:w="4327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15B68"/>
                <w:sz w:val="20"/>
                <w:szCs w:val="20"/>
              </w:rPr>
              <w:t>3 день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15B68"/>
                <w:sz w:val="20"/>
                <w:szCs w:val="20"/>
              </w:rPr>
              <w:t>Работа с барменом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- показать стажёру всю барную посуду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 xml:space="preserve">- стажёра с барной продукцией ознокамливает бармен 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- продемонстрировать стажёру приготовления кофе и чая, коктейлей, соков и др. напитков</w:t>
            </w:r>
          </w:p>
        </w:tc>
        <w:tc>
          <w:tcPr>
            <w:tcW w:w="2047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Подпись стажера: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</w:tc>
        <w:tc>
          <w:tcPr>
            <w:tcW w:w="3026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15B68"/>
                <w:sz w:val="20"/>
                <w:szCs w:val="20"/>
              </w:rPr>
              <w:t>Выучить барную посуду.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15B68"/>
                <w:sz w:val="20"/>
                <w:szCs w:val="20"/>
              </w:rPr>
              <w:t>Выучить безалкогольные напитки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15B68"/>
                <w:sz w:val="20"/>
                <w:szCs w:val="20"/>
              </w:rPr>
              <w:t>Выучить алкогольные напитки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415B68"/>
          <w:sz w:val="20"/>
          <w:szCs w:val="20"/>
        </w:rPr>
      </w:pPr>
      <w:r>
        <w:rPr>
          <w:rFonts w:cs="Verdana" w:ascii="Verdana" w:hAnsi="Verdana"/>
          <w:b/>
          <w:bCs/>
          <w:color w:val="415B68"/>
          <w:sz w:val="20"/>
          <w:szCs w:val="20"/>
        </w:rPr>
        <w:br w:type="textWrapping" w:clear="all"/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15"/>
        <w:gridCol w:w="2040"/>
        <w:gridCol w:w="2845"/>
      </w:tblGrid>
      <w:tr>
        <w:trPr/>
        <w:tc>
          <w:tcPr>
            <w:tcW w:w="451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15B68"/>
                <w:sz w:val="20"/>
                <w:szCs w:val="20"/>
              </w:rPr>
              <w:t>4 день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15B68"/>
                <w:sz w:val="20"/>
                <w:szCs w:val="20"/>
              </w:rPr>
              <w:t>Работа в зале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- Менеджер проводит устный опрос по разделу меню бара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- провести обучение (с демонстрацией) по подаче: чая, кофе, коктейлей.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- в течение дня стажёр наблюдает за работой официанта по обслуживанию гостей, выполняет свои текущие обязанности. </w:t>
            </w:r>
          </w:p>
        </w:tc>
        <w:tc>
          <w:tcPr>
            <w:tcW w:w="204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Подпись стажера: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</w:tc>
        <w:tc>
          <w:tcPr>
            <w:tcW w:w="284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15B68"/>
                <w:sz w:val="20"/>
                <w:szCs w:val="20"/>
              </w:rPr>
              <w:t>Выучить правила подачи алкогольных и безалкогольных напитков</w:t>
            </w:r>
          </w:p>
        </w:tc>
      </w:tr>
      <w:tr>
        <w:trPr/>
        <w:tc>
          <w:tcPr>
            <w:tcW w:w="451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15B68"/>
                <w:sz w:val="20"/>
                <w:szCs w:val="20"/>
              </w:rPr>
              <w:t>5 день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15B68"/>
                <w:sz w:val="20"/>
                <w:szCs w:val="20"/>
              </w:rPr>
              <w:t>Работа в зале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- теоретическое обучение меню раздела салаты, десерты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Подпись          стажера: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</w:tc>
        <w:tc>
          <w:tcPr>
            <w:tcW w:w="284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15B68"/>
                <w:sz w:val="20"/>
                <w:szCs w:val="20"/>
              </w:rPr>
              <w:t>Ознакомиться с разделом меню «холодного цеха»</w:t>
            </w:r>
          </w:p>
        </w:tc>
      </w:tr>
      <w:tr>
        <w:trPr/>
        <w:tc>
          <w:tcPr>
            <w:tcW w:w="451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15B68"/>
                <w:sz w:val="20"/>
                <w:szCs w:val="20"/>
              </w:rPr>
              <w:t xml:space="preserve">5 день 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15B68"/>
                <w:sz w:val="20"/>
                <w:szCs w:val="20"/>
              </w:rPr>
              <w:t>Работа с поваром «холодного цеха»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- провести обзор по салатам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- ознакомить с соусами, которые входят в салаты, их состав, продемонстрировать и презентовать салаты, чем украшаются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- провести обзор по десертам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- ознакомить с соусами, которые входят в десерты (презентация десертов)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- уточнить у стажёра, какие у него возникли вопросы по блюдам.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В течение дня стажёр наблюдает за приготовлением и презентацией блюд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Подпись стажера: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</w:tc>
        <w:tc>
          <w:tcPr>
            <w:tcW w:w="284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15B68"/>
                <w:sz w:val="20"/>
                <w:szCs w:val="20"/>
              </w:rPr>
              <w:t>Выучить меню раздела: салаты, десерты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15B68"/>
                <w:sz w:val="20"/>
                <w:szCs w:val="20"/>
              </w:rPr>
              <w:t>Выучить соуса</w:t>
            </w:r>
          </w:p>
        </w:tc>
      </w:tr>
      <w:tr>
        <w:trPr/>
        <w:tc>
          <w:tcPr>
            <w:tcW w:w="451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15B68"/>
                <w:sz w:val="20"/>
                <w:szCs w:val="20"/>
              </w:rPr>
              <w:t xml:space="preserve">6 день 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15B68"/>
                <w:sz w:val="20"/>
                <w:szCs w:val="20"/>
              </w:rPr>
              <w:t>Работа в зале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Менеджер устно опрашивает стажёра по салатам и десертам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- теоретическое обучение по «горячим блюдам»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-ознакомить со всеми названиями блюд «горячей станции»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- презентация блюд «горячей станции»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В течение дня стажёр наблюдает за работой официантов по обслуживанию гостей, выполняет свои текущие обязанности</w:t>
            </w:r>
          </w:p>
        </w:tc>
        <w:tc>
          <w:tcPr>
            <w:tcW w:w="2040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Подпись стажера: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</w:tc>
        <w:tc>
          <w:tcPr>
            <w:tcW w:w="2845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15B68"/>
                <w:sz w:val="20"/>
                <w:szCs w:val="20"/>
              </w:rPr>
              <w:t>Ознакомиться с разделом «горячие блюда, супы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415B68"/>
          <w:sz w:val="20"/>
          <w:szCs w:val="20"/>
        </w:rPr>
      </w:pPr>
      <w:r>
        <w:rPr>
          <w:rFonts w:cs="Verdana" w:ascii="Verdana" w:hAnsi="Verdana"/>
          <w:b/>
          <w:bCs/>
          <w:color w:val="415B68"/>
          <w:sz w:val="20"/>
          <w:szCs w:val="20"/>
        </w:rPr>
        <w:br w:type="textWrapping" w:clear="all"/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52"/>
        <w:gridCol w:w="1594"/>
        <w:gridCol w:w="2254"/>
      </w:tblGrid>
      <w:tr>
        <w:trPr/>
        <w:tc>
          <w:tcPr>
            <w:tcW w:w="5552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15B68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b/>
                <w:bCs/>
                <w:color w:val="415B68"/>
                <w:sz w:val="20"/>
                <w:szCs w:val="20"/>
              </w:rPr>
              <w:t xml:space="preserve"> день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15B68"/>
                <w:sz w:val="20"/>
                <w:szCs w:val="20"/>
              </w:rPr>
              <w:t>Работа с поваром « горячего цеха»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(горячие блюда, паста, супы, гарниры)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- провести обзор по всем горячим блюдам рассказать про гарниры, соуса, их состав, супы, время приготовления горячих блюд.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Уточнить у стажёра, какие у него возникли вопросы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В течение дня стажёр наблюдает за приготовлением и презентацией горячих блюд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Подпись стажера: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15B68"/>
                <w:sz w:val="20"/>
                <w:szCs w:val="20"/>
              </w:rPr>
              <w:t>Выучить меню раздела : горячие блюда, супы, паста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15B68"/>
                <w:sz w:val="20"/>
                <w:szCs w:val="20"/>
              </w:rPr>
              <w:t>Выучить гарниры и состав соусов</w:t>
            </w:r>
          </w:p>
        </w:tc>
      </w:tr>
      <w:tr>
        <w:trPr/>
        <w:tc>
          <w:tcPr>
            <w:tcW w:w="5552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15B68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b/>
                <w:bCs/>
                <w:color w:val="415B68"/>
                <w:sz w:val="20"/>
                <w:szCs w:val="20"/>
              </w:rPr>
              <w:t xml:space="preserve"> день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15B68"/>
                <w:sz w:val="20"/>
                <w:szCs w:val="20"/>
              </w:rPr>
              <w:t>Работа в зале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менеджер проводит устный опрос по горячим блюдам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- теоретическое обучение по пицце, суши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- ознакомить со всеми названиями блюд суши и пицце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- презентация блюд пицце и суши.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В течение дня стажёр наблюдает за работой официантов, выполняет свои текущие обязанности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Подпись стажера: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15B68"/>
                <w:sz w:val="20"/>
                <w:szCs w:val="20"/>
              </w:rPr>
              <w:t>Ознакомиться с разделом блюд суши и пицце</w:t>
            </w:r>
          </w:p>
        </w:tc>
      </w:tr>
      <w:tr>
        <w:trPr/>
        <w:tc>
          <w:tcPr>
            <w:tcW w:w="5552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15B68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b/>
                <w:bCs/>
                <w:color w:val="415B68"/>
                <w:sz w:val="20"/>
                <w:szCs w:val="20"/>
              </w:rPr>
              <w:t xml:space="preserve"> день 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15B68"/>
                <w:sz w:val="20"/>
                <w:szCs w:val="20"/>
              </w:rPr>
              <w:t xml:space="preserve">Работа на суши и пицце 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Выдать стажёру униформу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- рассказать стажёру что такое  суши, пицца.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Уточнить у стажёра, какие у него возникли вопросы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В течение дня стажёр наблюдает за приготовлением и презентацией блюд суши и пицце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Подпись стажера: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15B68"/>
                <w:sz w:val="20"/>
                <w:szCs w:val="20"/>
              </w:rPr>
              <w:t>Выучить меню блюд суши и пицце</w:t>
            </w:r>
          </w:p>
        </w:tc>
      </w:tr>
      <w:tr>
        <w:trPr/>
        <w:tc>
          <w:tcPr>
            <w:tcW w:w="5552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15B68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b/>
                <w:bCs/>
                <w:color w:val="415B68"/>
                <w:sz w:val="20"/>
                <w:szCs w:val="20"/>
              </w:rPr>
              <w:t xml:space="preserve"> день 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15B68"/>
                <w:sz w:val="20"/>
                <w:szCs w:val="20"/>
              </w:rPr>
              <w:t>Работа в зале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Менеджер проводит устный опрос по суши и пицце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В течение дня стажёр наблюдает за работой официантов в зале, выполняет свои текущие обязанности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Подпись стажера: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15B68"/>
                <w:sz w:val="20"/>
                <w:szCs w:val="20"/>
              </w:rPr>
              <w:t>Повторение всех разделов меню и бара</w:t>
            </w:r>
          </w:p>
        </w:tc>
      </w:tr>
      <w:tr>
        <w:trPr/>
        <w:tc>
          <w:tcPr>
            <w:tcW w:w="5552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15B68"/>
                <w:sz w:val="20"/>
                <w:szCs w:val="20"/>
              </w:rPr>
              <w:t>9 день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Менеджер проводит ролевую игру по предложению напитков, блюд. используя знания меню по всем разделам</w:t>
            </w:r>
          </w:p>
          <w:p>
            <w:pPr>
              <w:pStyle w:val="Style15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Отработка практических навыков работы официанта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Проверка знаний меню и сервиса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15B68"/>
                <w:sz w:val="20"/>
                <w:szCs w:val="20"/>
              </w:rPr>
              <w:t>Стажёр сдает аттестацию управляющему ресторана.</w:t>
            </w:r>
          </w:p>
        </w:tc>
        <w:tc>
          <w:tcPr>
            <w:tcW w:w="1594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415B68"/>
                <w:sz w:val="20"/>
                <w:szCs w:val="20"/>
              </w:rPr>
              <w:t>Подпись управляющего ресторана:</w:t>
            </w:r>
          </w:p>
        </w:tc>
        <w:tc>
          <w:tcPr>
            <w:tcW w:w="2254" w:type="dxa"/>
            <w:tcBorders>
              <w:top w:val="single" w:sz="6" w:space="0" w:color="639EB6"/>
              <w:left w:val="single" w:sz="6" w:space="0" w:color="639EB6"/>
              <w:bottom w:val="single" w:sz="6" w:space="0" w:color="639EB6"/>
              <w:right w:val="single" w:sz="6" w:space="0" w:color="639EB6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415B6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15B68"/>
                <w:sz w:val="20"/>
                <w:szCs w:val="20"/>
              </w:rPr>
              <w:t>Повторение и закрепление пройденного материал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59:00Z</dcterms:created>
  <dc:creator>SamLab.ws</dc:creator>
  <dc:description/>
  <cp:keywords/>
  <dc:language>en-US</dc:language>
  <cp:lastModifiedBy>Пользователь Windows</cp:lastModifiedBy>
  <cp:lastPrinted>2012-02-09T19:27:00Z</cp:lastPrinted>
  <dcterms:modified xsi:type="dcterms:W3CDTF">2013-10-13T14:39:00Z</dcterms:modified>
  <cp:revision>12</cp:revision>
  <dc:subject/>
  <dc:title>Темы занятий</dc:title>
</cp:coreProperties>
</file>