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816"/>
        <w:gridCol w:w="720"/>
        <w:gridCol w:w="668"/>
      </w:tblGrid>
      <w:tr>
        <w:trPr>
          <w:trHeight w:val="1437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 лист </w:t>
            </w:r>
            <w:r>
              <w:rPr>
                <w:lang w:val="en-US"/>
              </w:rPr>
              <w:t>N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Администратор___________________________________________________</w:t>
            </w:r>
          </w:p>
          <w:p>
            <w:pPr>
              <w:pStyle w:val="Normal"/>
              <w:rPr/>
            </w:pPr>
            <w:r>
              <w:rPr/>
              <w:t>Время____________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Дата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Фасса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ок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двери, ручки, стек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устая мусо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ресторана все подмет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а без пыли грязи, паут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л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ны кассы, проверить текущую д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ая станция в рабоче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н в достаточном колич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вая лента в достаточном колич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журнал на ме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натёрты и в достаточном колич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запас пос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  для сбора чеков чист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меню чистые, одинаковые страницы во всех пап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ы работа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вая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ки с оливковым маслом чист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официантов полные в чистоте и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в зале чист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ы чист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пол, без черных замывов возле плинтусов и следов от моющи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умажных салфе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размывы на стеклянных поверхно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конники чист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ампочки в рабоче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ах присутствуют салфетки, специи, зубочистки .Емкости для специй чистые ,натер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чистые , правильно распределены относительно ок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цели сотрудникам на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коврового покрытия у входных дв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ы чистые и вытерты насух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чистые без пы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униформы. Опрятный внешний вид. Наличие бейд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а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та кассового аппарата, системника. Отсутствие личных вещей, журналов на рабочем мес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холодильника (двери, полки, стенки, уплотнители). Отсутствие засохших фр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усора в кор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и и барная стойка чист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лы, висящие  над барной стойкой без пыли и следов от моющих сред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натёрта : стаканы, рюмки, фужеры, пивные кружки, кофейные чаши и блюдца, кофейные ложки, щипцы для сахара, емкости для сах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ки протё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ое оборудование чистое, пиво подключено, давление 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ыжималка чис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сер и для коктейлей чис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годна по срокам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в налич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ассы, проверить текущую д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вая лента в достаточном колич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журнал на ме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наполн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ассортимент присутствует на стойке б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машина включена, кофе помол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для работы гото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ы ли организа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резиновые ков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питч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гейз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уале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, Стены, Плинтуса чист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туалетах испра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полотен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 зеркало без раз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усора в корзи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0-13T14:36:00Z</dcterms:modified>
  <cp:revision>2</cp:revision>
  <dc:subject/>
  <dc:title>Чек лист N____________</dc:title>
</cp:coreProperties>
</file>