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ЗДОРОВЬЯ (ежедневного медосмотра сотрудников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13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368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: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ятые меры*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 осмотр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 отстранено: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Перечисляются меры, принятые в отношении лиц, отстраненных от работы, с указанием даты, ФИО, причин отстранения от работы, на какую работу переведен. Условные обозначения отметок в журнале: З — здоров, О — отстранен, (прочерк) — не осмотрен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0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7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7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Manga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3</cp:revision>
  <dc:subject/>
  <dc:title>ПРОГРАММА ДЛЯ РАЗРАБОТКИ ТЕХНОЛОГИЧЕСКИХ ДОКУМЕНТОВ НА ПРОДУКЦИЮ ОБЩЕСТВЕННОГО ПИТАНИЯ</dc:title>
</cp:coreProperties>
</file>