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ДЕЗИНФЕК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3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537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694"/>
        <w:gridCol w:w="2409"/>
        <w:gridCol w:w="3402"/>
        <w:gridCol w:w="1276"/>
        <w:gridCol w:w="1559"/>
      </w:tblGrid>
      <w:tr>
        <w:trPr>
          <w:trHeight w:val="328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объектов дезинфекц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чина дезинфекц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дезосредства и концентрация его раство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израсходованного дезраствора, к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дпись ответственного</w:t>
            </w:r>
          </w:p>
        </w:tc>
      </w:tr>
      <w:tr>
        <w:trPr>
          <w:trHeight w:val="739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мещение, 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вентарь, оборудование (количество предметов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4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4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69</cp:revision>
  <dc:subject/>
  <dc:title>ПРОГРАММА ДЛЯ РАЗРАБОТКИ ТЕХНОЛОГИЧЕСКИХ ДОКУМЕНТОВ НА ПРОДУКЦИЮ ОБЩЕСТВЕННОГО ПИТАНИЯ</dc:title>
</cp:coreProperties>
</file>