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поверки измерительного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52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pStyle w:val="Heading"/>
        <w:ind w:left="5580" w:right="-180" w:hanging="558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268"/>
        <w:gridCol w:w="1418"/>
        <w:gridCol w:w="2976"/>
      </w:tblGrid>
      <w:tr>
        <w:trPr>
          <w:trHeight w:val="7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соб пове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ка результа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-</w:t>
              <w:br/>
              <w:t xml:space="preserve">ный испол- </w:t>
              <w:br/>
              <w:t xml:space="preserve">нитель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5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13-2022.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3:00Z</dcterms:modified>
  <cp:revision>67</cp:revision>
  <dc:subject/>
  <dc:title>ПРОГРАММА ДЛЯ РАЗРАБОТКИ ТЕХНОЛОГИЧЕСКИХ ДОКУМЕНТОВ НА ПРОДУКЦИЮ ОБЩЕСТВЕННОГО ПИТАНИЯ</dc:title>
</cp:coreProperties>
</file>