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СанПиН 2.4.5.2409-08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ap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>учета температурного режима холодильного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Heading4"/>
              <w:ind w:left="479" w:hanging="0"/>
              <w:jc w:val="left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т:    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 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13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роизводственного помещ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холодильного оборудова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0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8-2022. 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8-2022. 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Manga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2:00Z</dcterms:modified>
  <cp:revision>74</cp:revision>
  <dc:subject/>
  <dc:title>ПРОГРАММА ДЛЯ РАЗРАБОТКИ ТЕХНОЛОГИЧЕСКИХ ДОКУМЕНТОВ НА ПРОДУКЦИЮ ОБЩЕСТВЕННОГО ПИТАНИЯ</dc:title>
</cp:coreProperties>
</file>