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СП 2.3.6.1079-01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 xml:space="preserve">Журнал учета получения и расходования дезинфицирующих средств и проведения дезинфекционных работ на объекте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22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401" w:leader="none"/>
        </w:tabs>
        <w:ind w:right="-1800" w:hanging="0"/>
        <w:jc w:val="lef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ab/>
      </w:r>
    </w:p>
    <w:p>
      <w:pPr>
        <w:pStyle w:val="Heading"/>
        <w:tabs>
          <w:tab w:val="clear" w:pos="708"/>
          <w:tab w:val="left" w:pos="401" w:leader="none"/>
        </w:tabs>
        <w:ind w:right="-1800" w:hanging="0"/>
        <w:jc w:val="lef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Расчет потребности в дезинфицирующих средствах</w:t>
      </w:r>
    </w:p>
    <w:tbl>
      <w:tblPr>
        <w:tblW w:w="15379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3"/>
        <w:gridCol w:w="713"/>
        <w:gridCol w:w="808"/>
        <w:gridCol w:w="1886"/>
        <w:gridCol w:w="836"/>
        <w:gridCol w:w="1715"/>
        <w:gridCol w:w="1276"/>
        <w:gridCol w:w="1092"/>
        <w:gridCol w:w="1743"/>
        <w:gridCol w:w="850"/>
        <w:gridCol w:w="851"/>
        <w:gridCol w:w="850"/>
      </w:tblGrid>
      <w:tr>
        <w:trPr>
          <w:trHeight w:val="21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объекта, подлежащего дезинфекции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-во объектов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ощадь объекта (кв.м)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 обработки (ТГ)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атность обработок в месяц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езинфицирующее средство: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сход рабочего раствора на 1 кв.м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-во рабоч. р-ра дез. ср-ва для однократн. обработки объекто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требность в дезинфицирующем средстве:</w:t>
            </w:r>
          </w:p>
        </w:tc>
      </w:tr>
      <w:tr>
        <w:trPr>
          <w:trHeight w:val="18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бочая концентрация (%)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 1 обработку, кг(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 1 месяц, кг(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 1 год, кг(л)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 произве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 поступлении дезинфицирующих средств</w:t>
      </w:r>
    </w:p>
    <w:tbl>
      <w:tblPr>
        <w:tblW w:w="15379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819"/>
        <w:gridCol w:w="1985"/>
        <w:gridCol w:w="1417"/>
        <w:gridCol w:w="1418"/>
        <w:gridCol w:w="3543"/>
      </w:tblGrid>
      <w:tr>
        <w:trPr>
          <w:trHeight w:val="21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та</w:t>
            </w:r>
          </w:p>
        </w:tc>
        <w:tc>
          <w:tcPr>
            <w:tcW w:w="1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иход дезинфицирующего средства:</w:t>
            </w:r>
          </w:p>
        </w:tc>
      </w:tr>
      <w:tr>
        <w:trPr>
          <w:trHeight w:val="19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дезинфицирующе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чёта, дата получения пре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закупленного пре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рок годности д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.И.О. лица, ответственного за выдачу дез. сре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, «___» ___________ 20___ г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FF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6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6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Manga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2:00Z</dcterms:modified>
  <cp:revision>71</cp:revision>
  <dc:subject/>
  <dc:title>ПРОГРАММА ДЛЯ РАЗРАБОТКИ ТЕХНОЛОГИЧЕСКИХ ДОКУМЕНТОВ НА ПРОДУКЦИЮ ОБЩЕСТВЕННОГО ПИТАНИЯ</dc:title>
</cp:coreProperties>
</file>