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bCs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ГРАФИК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ГЕНЕРАЛЬНЫХ УБО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2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pStyle w:val="Heading"/>
        <w:ind w:left="5580" w:right="-180" w:hanging="558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969"/>
        <w:gridCol w:w="1843"/>
        <w:gridCol w:w="1984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анируемая дата 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и концентрация используемого дезинфицирующего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актическая дата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дпись исполн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3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1</cp:revision>
  <dc:subject/>
  <dc:title>ПРОГРАММА ДЛЯ РАЗРАБОТКИ ТЕХНОЛОГИЧЕСКИХ ДОКУМЕНТОВ НА ПРОДУКЦИЮ ОБЩЕСТВЕННОГО ПИТАНИЯ</dc:title>
</cp:coreProperties>
</file>